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潭石我家的车被人追尾了这不就有趣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车被人追尾了，这不就有趣吗？昨天晚上，我开着我的宝贝车子，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，一路平安地驶向家里。突然，前面的红灯亮了起来，我踩住刹车，但那辆后面的小轿车却没有反应，它直接撞上了我的尾部。</w:t>
      </w:r>
      <w:r>
        <w:rPr>
          <w:sz w:val="32"/>
          <w:szCs w:val="32"/>
        </w:rPr>
        <w:t>&lt;/p&gt;&lt;p&gt;&lt;img src="/static-img/hFYsPTa64uO5y8WtpvnrjW72im15jnvhTpqyiAAt6rXaRVlEoTxryEY3DzbdYGis.jpg"&gt;&lt;/p&gt;&lt;p&gt;</w:t>
      </w:r>
      <w:r>
        <w:rPr>
          <w:sz w:val="32"/>
          <w:szCs w:val="32"/>
        </w:rPr>
        <w:t>我心想，这小子怎么这么急啊？一边想着，一边迅速拿出手机给保險公司打电话，同时把事故照片发给我朋友，让他们帮忙记录证据。我朋友很快赶到了现场，我们一起等待警察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了一会儿，警察来了，他们让我们先不要动车，然后开始询问情况。幸好事故不是太严重，只是后保险杠有些松动和一个小划痕。我告诉警察，那个追尾的司机可能不知道或者在看手机，所以他应该负有一定的责任。</w:t>
      </w:r>
      <w:r>
        <w:rPr>
          <w:sz w:val="32"/>
          <w:szCs w:val="32"/>
        </w:rPr>
        <w:t>&lt;/p&gt;&lt;p&gt;&lt;img src="/static-img/HK5xeRp847UrlwYtuJwqim72im15jnvhTpqyiAAt6rX1U7Ks5A6efe0lxeW3DJX1-HiVToXcRxQiV6VSrWqS731nVmVFYwyVXAA_H1nLdQRmeeBhy0hVNncUrfFf_dv3CxK379Dpe1aoZzq7i7JUvA.jpg"&gt;&lt;/p&gt;&lt;p&gt;</w:t>
      </w:r>
      <w:r>
        <w:rPr>
          <w:sz w:val="32"/>
          <w:szCs w:val="32"/>
        </w:rPr>
        <w:t>最后，我们得出了一个结论：这个世界上真的有人那么忙碌，以至于连自己的安全都顾不上了。而我呢，就算这次没什么大问题，但也提醒自己，要更加谨慎驾驶，不要因为别人的疏忽而受损害。</w:t>
      </w:r>
      <w:r>
        <w:rPr>
          <w:sz w:val="32"/>
          <w:szCs w:val="32"/>
        </w:rPr>
        <w:t>&lt;/p&gt;&lt;p&gt;&lt;a href = "/doc/597480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家的车被人追尾了这不就有趣吗</w:t>
      </w:r>
      <w:r>
        <w:rPr>
          <w:sz w:val="32"/>
          <w:szCs w:val="32"/>
        </w:rPr>
        <w:t>.doc" rel="alternate" download="597480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家的车被人追尾了这不就有趣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